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2 marca 2025 przypada103 rocznica śmierci bł. Anieli Salawy – patronki FZŚ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ZŚ podejmuje Adorację w kaplicy Niepokalanego Poczęcia NMP w Kalwaryjskiej Bazylice, od godz. 15.30 do 16.30. </w:t>
        <w:tab/>
        <w:tab/>
        <w:tab/>
        <w:tab/>
        <w:t xml:space="preserve">    Zapraszamy na to modlitewne czuwanie wszystkich chętnych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odlitwy przed Najświętszym Sakramente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val="en-US"/>
        </w:rPr>
      </w:pPr>
      <w:r>
        <w:rPr>
          <w:rFonts w:cs="Calibri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nia 12 marca 2025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val="en-US"/>
        </w:rPr>
      </w:pPr>
      <w:r>
        <w:rPr>
          <w:rFonts w:cs="Calibri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szys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wała i uwielbienie, miłość i dziękczynienie niech będą Eucharystycznemu Sercu Jezusa  na wszystkich ołtarzach ziemi aż do skończenia świata  ( 3 razy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val="en-US"/>
        </w:rPr>
      </w:pPr>
      <w:r>
        <w:rPr>
          <w:rFonts w:cs="Calibri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anie Jezu Chryste, który z miłości ku ludziom dzień i noc przebywasz w tym Najświętszym Sakramencie, pełen miłosierdzia i miłości, oczekując, zapraszając         i przyjmując wszystkich, kt</w:t>
      </w:r>
      <w:r>
        <w:rPr>
          <w:rFonts w:cs="Times New Roman" w:ascii="Times New Roman" w:hAnsi="Times New Roman"/>
          <w:sz w:val="28"/>
          <w:szCs w:val="28"/>
          <w:lang w:val="en-US"/>
        </w:rPr>
        <w:t>órzy przychodzą Cię nawiedzić, wierzymy , że                w Sakramencie Ołtarza jesteś obecny: my dzisiaj – wspólnota franciszkańska – przychodzimy do Ciebie, aby oddać Ci pokłon, pozdrowić najmiłościwsze Serce Twoje,  podziękować CI za ten dar wielki,  przeprosić za wszelkie zniewagi, których doznajesz w tym Sakramencie oraz chcemy błagać o łaski dla nas i dla drugi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wielbi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u w:val="single"/>
          <w:lang w:val="en-US"/>
        </w:rPr>
      </w:pPr>
      <w:r>
        <w:rPr>
          <w:rFonts w:cs="Calibri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nie Jezu, utajony w Najświętszym Sakramencie   -  w czasie Ostatniej Wieczerzy powiedziałeś uczniom swoim „ Jak mnie umiłował Ojciec, tak i ja was umiłowałem”.  W czasie Ostatniej Wieczerzy, ustanawiając dar Eucharystii dałeś świadectwo swej niezmierzonej miłości do ludz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dzieliłeś swoim uczniom słowami: „to czyńcie na moją pamiątkę”  - daru ponawiania Ofiary Nowego Przymierza we wszystkich zakątkach świata i w każdym ludzkim pokole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latego pragniemy Cię wywyższać i uwielbiać Cię o Pa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wielbiamy Cię o Panie ! (wszys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8"/>
          <w:szCs w:val="28"/>
          <w:lang w:val="en-US"/>
        </w:rPr>
      </w:pPr>
      <w:r>
        <w:rPr>
          <w:rFonts w:cs="Calibri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ziś, klęcząc przed Tobą, wielbimy Cię za Twoją niewysłowioną dobroć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ielbimy Cię teraz i na wieki - za ustanowienie Ofiary Eucharystycznej, kt</w:t>
      </w:r>
      <w:r>
        <w:rPr>
          <w:rFonts w:cs="Times New Roman" w:ascii="Times New Roman" w:hAnsi="Times New Roman"/>
          <w:sz w:val="28"/>
          <w:szCs w:val="28"/>
          <w:lang w:val="en-US"/>
        </w:rPr>
        <w:t>óra jest nieustannym źródłem naszej duchowej mo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wielbiamy Cię o Panie ! (wszys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8"/>
          <w:szCs w:val="28"/>
          <w:lang w:val="en-US"/>
        </w:rPr>
      </w:pPr>
      <w:r>
        <w:rPr>
          <w:rFonts w:cs="Calibri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ielbimy Cię teraz i na wieki - za Twą sakramentalną obecność wśr</w:t>
      </w:r>
      <w:r>
        <w:rPr>
          <w:rFonts w:cs="Times New Roman" w:ascii="Times New Roman" w:hAnsi="Times New Roman"/>
          <w:sz w:val="28"/>
          <w:szCs w:val="28"/>
          <w:lang w:val="en-US"/>
        </w:rPr>
        <w:t>ód nas, będącą zadatkiem przyszłego naszego obcowania z Tobą w wiecz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wielbiamy Cię o Panie ! (wszys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8"/>
          <w:szCs w:val="28"/>
          <w:lang w:val="en-US"/>
        </w:rPr>
      </w:pPr>
      <w:r>
        <w:rPr>
          <w:rFonts w:cs="Calibri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ielbimy Cię teraz i na wieki - za sakramentalną łaskę Eucharystii, wzmacniającą nas w dążeniu do Wiekuistego Dob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wielbiamy Cię o Panie ! (wszys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8"/>
          <w:szCs w:val="28"/>
          <w:lang w:val="en-US"/>
        </w:rPr>
      </w:pPr>
      <w:r>
        <w:rPr>
          <w:rFonts w:cs="Calibri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ragniemy Cię wielbić teraz i na wieki - każdym dniem naszego życia, każdym aktem dążenia do prawdy, każdym wysiłkiem dobrej wol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wielbiamy Cię o Panie ! (wszys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Pieśń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Wielbić Pana chcę,  Radosną śpiewać pieśń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Wielbić Pana chcę,  On źr</w:t>
      </w:r>
      <w:r>
        <w:rPr>
          <w:rFonts w:cs="Times New Roman" w:ascii="Times New Roman" w:hAnsi="Times New Roman"/>
          <w:sz w:val="28"/>
          <w:szCs w:val="28"/>
          <w:lang w:val="en-US"/>
        </w:rPr>
        <w:t>ódłem życia jest   ( 3 raz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val="en-US"/>
        </w:rPr>
      </w:pPr>
      <w:r>
        <w:rPr>
          <w:rFonts w:cs="Calibri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ziękczynieni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 najgłębszym pokłonem przyjmij o Jezu najgorętsze dziękczynienie za wszystkie łaski Twoje, a szczeg</w:t>
      </w:r>
      <w:r>
        <w:rPr>
          <w:rFonts w:cs="Times New Roman" w:ascii="Times New Roman" w:hAnsi="Times New Roman"/>
          <w:sz w:val="28"/>
          <w:szCs w:val="28"/>
          <w:lang w:val="en-US"/>
        </w:rPr>
        <w:t>ólnie za ten nieoceniony dar Twojej mił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val="en-US"/>
        </w:rPr>
      </w:pPr>
      <w:r>
        <w:rPr>
          <w:rFonts w:cs="Calibri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ezu, za cenę Twojej przelanej krwi – jako dziękczynienie za łaskę przebaczenia grzech</w:t>
      </w:r>
      <w:r>
        <w:rPr>
          <w:rFonts w:cs="Times New Roman" w:ascii="Times New Roman" w:hAnsi="Times New Roman"/>
          <w:sz w:val="28"/>
          <w:szCs w:val="28"/>
          <w:lang w:val="en-US"/>
        </w:rPr>
        <w:t>ów, jaką otrzymujemy w Sakramencie Pokuty, która jest wyrazem Twojej Miłości i  Miłosierdzia oraz drogą do nawróc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ziękujemy Ci, o Jezu! (wszyscy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val="en-US"/>
        </w:rPr>
      </w:pPr>
      <w:r>
        <w:rPr>
          <w:rFonts w:cs="Calibri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ezu, z pokorą wyznajemy wiarę naszą w Twoją sakramentalną obecność wś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ód nas i składamy Tobie nasze podziękowania za wielki dar Eucharystii, który nas uświęca i pomaga nam w wypełnianiu naszego powoła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ziękujemy Ci, o Jezu! (wszys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8"/>
          <w:szCs w:val="28"/>
          <w:lang w:val="en-US"/>
        </w:rPr>
      </w:pPr>
      <w:r>
        <w:rPr>
          <w:rFonts w:cs="Calibri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ajsłodszy Jezu, źr</w:t>
      </w:r>
      <w:r>
        <w:rPr>
          <w:rFonts w:cs="Times New Roman" w:ascii="Times New Roman" w:hAnsi="Times New Roman"/>
          <w:sz w:val="28"/>
          <w:szCs w:val="28"/>
          <w:lang w:val="en-US"/>
        </w:rPr>
        <w:t>ódło miłości i wszelkiej pociechy - jako dziękczynienie za niezliczone dobrodziejstwa Twoje,  za wszystkie łaski płynące  z ofiary Mszy święt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ziękujemy Ci, o Jezu ! (wszys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8"/>
          <w:szCs w:val="28"/>
          <w:lang w:val="en-US"/>
        </w:rPr>
      </w:pPr>
      <w:r>
        <w:rPr>
          <w:rFonts w:cs="Calibri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ezu, dziękujemy Ci za to, że od tylu wie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ów jesteś obecny w tej świątyni, wśród licznych sług swoi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ziękujemy Ci, o Jezu ! (wszys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8"/>
          <w:szCs w:val="28"/>
          <w:lang w:val="en-US"/>
        </w:rPr>
      </w:pPr>
      <w:r>
        <w:rPr>
          <w:rFonts w:cs="Calibri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ieśń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nie – zostań z nami i bądźże w Hostii utajon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ądź pochwalony, bądź adorowa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raz i na wieki   Amen (3 raz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val="en-US"/>
        </w:rPr>
      </w:pPr>
      <w:r>
        <w:rPr>
          <w:rFonts w:cs="Calibri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rzeprosz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u w:val="single"/>
          <w:lang w:val="en-US"/>
        </w:rPr>
      </w:pPr>
      <w:r>
        <w:rPr>
          <w:rFonts w:cs="Calibri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 Jezu najsłodszy, kochamy Cię całym sercem. Żałujemy, że nieskończona dobroć Twoja tak często jest zasmucana. Dlatego z największą pokorą i z głębi serc naszych chcemy Cię Jezu przepraszać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val="en-US"/>
        </w:rPr>
      </w:pPr>
      <w:r>
        <w:rPr>
          <w:rFonts w:cs="Calibri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Za wszystkie zniewagi, bluźnierstwa i obelgi na całym świecie wyrządzone w Sakramencie Ołtarza i w Twoim wizerunku krzyż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rzepraszamy Cię, o Panie (wszys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Za wszelkie opuszczenia Mszy świętej w niedzielę i święta oraz niegodne jej słucha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rzepraszamy Cię, o Panie (wszys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8"/>
          <w:szCs w:val="28"/>
          <w:lang w:val="en-US"/>
        </w:rPr>
      </w:pPr>
      <w:r>
        <w:rPr>
          <w:rFonts w:cs="Calibri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Za tych katolików, którzy nie chcą Cię przyjmować w Komunii świętej oraz za niegodne i niepobożne Ciała i Krwi Twojej przyjmowa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rzepraszamy Cię, o Panie (wszys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8"/>
          <w:szCs w:val="28"/>
          <w:lang w:val="en-US"/>
        </w:rPr>
      </w:pPr>
      <w:r>
        <w:rPr>
          <w:rFonts w:cs="Calibri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a wszelkie nieuszanowania, popełnione w Kościołach Twoich, za wszelką niewdzięczność okazaną Ci przez ludzi, kt</w:t>
      </w:r>
      <w:r>
        <w:rPr>
          <w:rFonts w:cs="Times New Roman" w:ascii="Times New Roman" w:hAnsi="Times New Roman"/>
          <w:sz w:val="28"/>
          <w:szCs w:val="28"/>
          <w:lang w:val="en-US"/>
        </w:rPr>
        <w:t>órych nieskończenie umiłowałeś oraz wszystkie niewierności nasz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rzepraszamy Cię, o Panie (wszys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8"/>
          <w:szCs w:val="28"/>
          <w:lang w:val="en-US"/>
        </w:rPr>
      </w:pPr>
      <w:r>
        <w:rPr>
          <w:rFonts w:cs="Calibri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a zadośćuczynienie ofiarujemy Ci Jezu wszystkie modlitwy, pokuty, ofiary, nawiedzenia, adoracje i Komunie święte wynagradzające, wszystkie westchnienia i boleści dusz cierpiących w czyśćcu, wszystkie hymny chwały i przebłagania dusz uwielbionych i Anioł</w:t>
      </w:r>
      <w:r>
        <w:rPr>
          <w:rFonts w:cs="Times New Roman" w:ascii="Times New Roman" w:hAnsi="Times New Roman"/>
          <w:sz w:val="28"/>
          <w:szCs w:val="28"/>
          <w:lang w:val="en-US"/>
        </w:rPr>
        <w:t>ów w niebie a szczególnie pieśń czci i miłości, jaka płynie z Niepokalanego Serca Rodzicielki Twoj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ieśń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8"/>
          <w:szCs w:val="28"/>
          <w:lang w:val="en-US"/>
        </w:rPr>
      </w:pPr>
      <w:r>
        <w:rPr>
          <w:rFonts w:cs="Calibri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O mój Jezu, w Hostii skryty, na kolanach wielbię Cię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W postać chleba Tyś spowity, B</w:t>
      </w:r>
      <w:r>
        <w:rPr>
          <w:rFonts w:cs="Times New Roman" w:ascii="Times New Roman" w:hAnsi="Times New Roman"/>
          <w:sz w:val="28"/>
          <w:szCs w:val="28"/>
          <w:lang w:val="en-US"/>
        </w:rPr>
        <w:t>óstwo Twoje kryje si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y co rządzisz całym światem, Me zbawienie w ręku mas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u przed Twoim Majestatem, Aniołowie kryją twar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val="en-US"/>
        </w:rPr>
      </w:pPr>
      <w:r>
        <w:rPr>
          <w:rFonts w:cs="Calibri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Jezu, Tyś jest Zbawicielem, Ustrzeż mnie od zgubnych dr</w:t>
      </w:r>
      <w:r>
        <w:rPr>
          <w:rFonts w:cs="Times New Roman" w:ascii="Times New Roman" w:hAnsi="Times New Roman"/>
          <w:sz w:val="28"/>
          <w:szCs w:val="28"/>
          <w:lang w:val="en-US"/>
        </w:rPr>
        <w:t>óg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ądź mi siłą i weselem, Boś w tej Hostii żywy B</w:t>
      </w:r>
      <w:r>
        <w:rPr>
          <w:rFonts w:cs="Times New Roman" w:ascii="Times New Roman" w:hAnsi="Times New Roman"/>
          <w:sz w:val="28"/>
          <w:szCs w:val="28"/>
          <w:lang w:val="en-US"/>
        </w:rPr>
        <w:t>ó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la miłości Matki Twojej, racz wysłuchać prośbę m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ądź miłością duszy mojej, nie gardź moją cichą łz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val="en-US"/>
        </w:rPr>
      </w:pPr>
      <w:r>
        <w:rPr>
          <w:rFonts w:cs="Calibri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łaga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u w:val="single"/>
          <w:lang w:val="en-US"/>
        </w:rPr>
      </w:pPr>
      <w:r>
        <w:rPr>
          <w:rFonts w:cs="Calibri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 Jezu utajony w Najświętszym Sakramencie, stajemy przed Tobą tacy, jacy jesteśmy. Ty widzisz jak słabi, jak nędzni jesteśmy, Panie spojrzyj na nas oczyma Twojego miłosierdzia, niech Twoja moc popłynie do wszystkich kom</w:t>
      </w:r>
      <w:r>
        <w:rPr>
          <w:rFonts w:cs="Times New Roman" w:ascii="Times New Roman" w:hAnsi="Times New Roman"/>
          <w:sz w:val="28"/>
          <w:szCs w:val="28"/>
          <w:lang w:val="en-US"/>
        </w:rPr>
        <w:t>órek naszego ciała – uzdrawiając, oczyszczając, przywracając nam pełnię zdrowia i sił w służbie Twojego królest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val="en-US"/>
        </w:rPr>
      </w:pPr>
      <w:r>
        <w:rPr>
          <w:rFonts w:cs="Calibri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 Jezu  utajony w Najświętszym Sakramencie, błagamy Cię, zlej Twoje najobfitsze błogosławieństwo na Kośc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ół święty, Ojca świętego Franciszka i całe duchowieństwo (szczególnie prosimy za naszego asystenta ojca Rafała),  - daj im Ty, o Jezu ilekroć sprawują Twoją Świętą Ofiarę, Płomień Twojej Boskiej Miłości, aby Go mogli podawać powierzonym sobie duszo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łagamy Cię, o Jezu  (wszyscy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 Jezu utajony w Najświętszym Sakramencie, powierzamy Ci wszystkich heretyk</w:t>
      </w:r>
      <w:r>
        <w:rPr>
          <w:rFonts w:cs="Times New Roman" w:ascii="Times New Roman" w:hAnsi="Times New Roman"/>
          <w:sz w:val="28"/>
          <w:szCs w:val="28"/>
          <w:lang w:val="en-US"/>
        </w:rPr>
        <w:t>ów i niewierzących, tych najbiedniejszych, którzy Cię nie znają. I ze względu na te dusze ześlij, o Jezu wielu dobrych pracowników do Twojej Winnicy, aby oni wszyscy znaleźli drogę do Twego Najświętszego Ser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łagamy Cię, o Jezu (wszys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8"/>
          <w:szCs w:val="28"/>
          <w:lang w:val="en-US"/>
        </w:rPr>
      </w:pPr>
      <w:r>
        <w:rPr>
          <w:rFonts w:cs="Calibri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 Jezu utajony w Najświętszym Sakramencie, powierzamy Ci wrog</w:t>
      </w:r>
      <w:r>
        <w:rPr>
          <w:rFonts w:cs="Times New Roman" w:ascii="Times New Roman" w:hAnsi="Times New Roman"/>
          <w:sz w:val="28"/>
          <w:szCs w:val="28"/>
          <w:lang w:val="en-US"/>
        </w:rPr>
        <w:t>ów Świętego Kościoła, tych wszystkich, którzy dziś jeszcze zadają Ci krwawe rany i prześladują Ciebie. Błagamy Cię, o Jezu, nawróć ich, wezwij ich, jak wezwałeś Szawła i uczyniłeś zeń Pawła, aby co prędzej nastała jedna Owczarnia i jeden Paster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łagamy Cię, o Jezu (wszys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8"/>
          <w:szCs w:val="28"/>
          <w:lang w:val="en-US"/>
        </w:rPr>
      </w:pPr>
      <w:r>
        <w:rPr>
          <w:rFonts w:cs="Calibri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 Jezu utajony w Najświętszym Sakramencie, powierzamy Ci zatwardziałych grzesznik</w:t>
      </w:r>
      <w:r>
        <w:rPr>
          <w:rFonts w:cs="Times New Roman" w:ascii="Times New Roman" w:hAnsi="Times New Roman"/>
          <w:sz w:val="28"/>
          <w:szCs w:val="28"/>
          <w:lang w:val="en-US"/>
        </w:rPr>
        <w:t>ów, którzy kochają więcej świat niż Ciebie, a szczególnie powierzamy Ci tych, którzy muszą się już rozstać z tym ziemskim życiem, aby zostali wzmocnieni Twoim Pokarmem w chwili śmier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łagamy Cię, o Jezu (wszys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8"/>
          <w:szCs w:val="28"/>
          <w:lang w:val="en-US"/>
        </w:rPr>
      </w:pPr>
      <w:r>
        <w:rPr>
          <w:rFonts w:cs="Calibri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 Jezu utajony w Najświętszym Sakramencie, powierzamy Ci nasze rodziny, przyjaci</w:t>
      </w:r>
      <w:r>
        <w:rPr>
          <w:rFonts w:cs="Times New Roman" w:ascii="Times New Roman" w:hAnsi="Times New Roman"/>
          <w:sz w:val="28"/>
          <w:szCs w:val="28"/>
          <w:lang w:val="en-US"/>
        </w:rPr>
        <w:t>ół, nasze wspólnoty franciszkańskie i ich asystentów duchowych, aby otrzymali błogosławieństwo Twoje i jaśnieli wszystkimi cnotam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łagamy Cię, o Jezu (wszyscy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val="en-US"/>
        </w:rPr>
      </w:pPr>
      <w:r>
        <w:rPr>
          <w:rFonts w:cs="Calibri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anie Jezu udzielaj wszystkim łask swoich, kr</w:t>
      </w:r>
      <w:r>
        <w:rPr>
          <w:rFonts w:cs="Times New Roman" w:ascii="Times New Roman" w:hAnsi="Times New Roman"/>
          <w:sz w:val="28"/>
          <w:szCs w:val="28"/>
          <w:lang w:val="en-US"/>
        </w:rPr>
        <w:t>óluj nad wszystkimi, by Najświętszemu Sercu Twemu, w tym Sakramencie utajonemu, a prze to Serce, Trójcy Przenajświętszej była chwała, dziękczynienie i miłość od wszystkich pokoleń i wieków. Niech będzie błogosławione święte i Niepokalane Poczęcie Najświętszej Panny Maryi.  Ame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val="en-US"/>
        </w:rPr>
      </w:pPr>
      <w:r>
        <w:rPr>
          <w:rFonts w:cs="Calibri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ieśń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óż Ci Jezu damy  za Twych łask strumi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Z serca Ci składamy korne dziękczyni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Panie nasz, króluj nam, Boże nasz, kr</w:t>
      </w:r>
      <w:r>
        <w:rPr>
          <w:rFonts w:cs="Times New Roman" w:ascii="Times New Roman" w:hAnsi="Times New Roman"/>
          <w:sz w:val="28"/>
          <w:szCs w:val="28"/>
          <w:lang w:val="en-US"/>
        </w:rPr>
        <w:t>óluj na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Poprzez wieczny czas, króluj Jezu na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val="en-US"/>
        </w:rPr>
      </w:pPr>
      <w:r>
        <w:rPr>
          <w:rFonts w:cs="Calibri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Litania do Najświętszego Sakramen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u w:val="single"/>
          <w:lang w:val="en-US"/>
        </w:rPr>
      </w:pPr>
      <w:r>
        <w:rPr>
          <w:rFonts w:cs="Calibri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zisiaj wspominamy 103 rocznicę śmierci bł. Anieli Salawy – patronki FZŚ.  Zachwycona przykładem św. Franciszka z Asyżu, uczyła się od niego wrażliwości na ludzkie nędze i niedostatk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hcemy o błogosławiona Anielo uczyć się od ciebie jak naśladować Chrystusa oraz prosić cię o potrzebne łaski i rozpalenie w nas charyzmatu świętego Franciszka oraz o wyproszenie nowych powołań do naszej wsp</w:t>
      </w:r>
      <w:r>
        <w:rPr>
          <w:rFonts w:cs="Times New Roman" w:ascii="Times New Roman" w:hAnsi="Times New Roman"/>
          <w:sz w:val="28"/>
          <w:szCs w:val="28"/>
          <w:lang w:val="en-US"/>
        </w:rPr>
        <w:t>ólno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val="en-US"/>
        </w:rPr>
      </w:pPr>
      <w:r>
        <w:rPr>
          <w:rFonts w:cs="Calibri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łogosławiona Anielo Salawo. Z wielką radością w sercu głosimy całemu światu, że ze świeckiego stanu zostałaś ogłoszona błogosławioną. Wierzymy, że jesteś z nami ( w świętych relikwiach na ołtarzu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Żyjąc w stanie świeckim służyłaś Bogu, życiem swoim dałaś nam przykład głębokiej wiar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rosimy Cię – zanieś przed  Boży tron, nasze prośby i nasze błagania. Proś niech wzrasta nasza wiara, niech serca nasze w każdym człowieku widzą brata, niech w ojczyźnie naszej i na całym świecie rośnie FZŚ. Niech „Pok</w:t>
      </w:r>
      <w:r>
        <w:rPr>
          <w:rFonts w:cs="Times New Roman" w:ascii="Times New Roman" w:hAnsi="Times New Roman"/>
          <w:sz w:val="28"/>
          <w:szCs w:val="28"/>
          <w:lang w:val="en-US"/>
        </w:rPr>
        <w:t>ój o dobro” gości w naszych domach a z serc codziennie niech wzlata seraficka pieśń miłości „Bóg mój i wszystko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ezwania do bł. Anieli Sala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u w:val="single"/>
          <w:lang w:val="en-US"/>
        </w:rPr>
      </w:pPr>
      <w:r>
        <w:rPr>
          <w:rFonts w:cs="Calibri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łogosławiona Anielo Salawo  -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ódl się za na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sząca w sercu troskę o szerzenie wiary 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dląca się za misję i misjonarzy 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kładająca ofiary na misje 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łająca miłością do Ojczyzny 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dląca się o wolną i katolicką Polskę 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piekująca się rannymi żołnierzami w szpitalach 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achęcająca do przyjmowania sakrament</w:t>
      </w:r>
      <w:r>
        <w:rPr>
          <w:rFonts w:cs="Times New Roman" w:ascii="Times New Roman" w:hAnsi="Times New Roman"/>
          <w:sz w:val="28"/>
          <w:szCs w:val="28"/>
          <w:lang w:val="en-US"/>
        </w:rPr>
        <w:t>ów świętych 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łądzących pouczająca o prawdach wiary -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val="en-US"/>
        </w:rPr>
      </w:pPr>
      <w:r>
        <w:rPr>
          <w:rFonts w:cs="Calibri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ódl się za nami Błogosławiona Aniel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byśmy się stali godnymi obietnic Chrystusow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val="en-US"/>
        </w:rPr>
      </w:pPr>
      <w:r>
        <w:rPr>
          <w:rFonts w:cs="Calibri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oże przyjmij nasze prośby i przez zasługi błogosławionej Anieli Salawy spraw, abyśmy miłując Ciebie ponad wszystko, a bliźnich ze względu na Ciebie, mogli się Tobie podobać w myślach i uczynkach. Przez Chrystusa Pana nasz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men. 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lementorbuttoncontentwrapper">
    <w:name w:val="elementor-button-content-wrapper"/>
    <w:basedOn w:val="Domylnaczcionkaakapitu"/>
    <w:qFormat/>
    <w:rPr/>
  </w:style>
  <w:style w:type="character" w:styleId="Elementorbuttontext">
    <w:name w:val="elementor-button-text"/>
    <w:basedOn w:val="Domylnaczcionkaakapitu"/>
    <w:qFormat/>
    <w:rPr/>
  </w:style>
  <w:style w:type="character" w:styleId="Title">
    <w:name w:val="titl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eastAsia="Calibri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Innerarrow">
    <w:name w:val="inner-arrow"/>
    <w:basedOn w:val="Domylnaczcionkaakapitu"/>
    <w:qFormat/>
    <w:rPr/>
  </w:style>
  <w:style w:type="character" w:styleId="ZagicieodgryformularzaZnak">
    <w:name w:val="Zagięcie od góry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iddenspellerror">
    <w:name w:val="hiddenspellerror"/>
    <w:basedOn w:val="Domylnaczcionkaakapitu"/>
    <w:qFormat/>
    <w:rPr/>
  </w:style>
  <w:style w:type="character" w:styleId="Hiddengrammarerror">
    <w:name w:val="hiddengrammarerror"/>
    <w:basedOn w:val="Domylnaczcionkaakapitu"/>
    <w:qFormat/>
    <w:rPr/>
  </w:style>
  <w:style w:type="character" w:styleId="Czarny">
    <w:name w:val="czarny"/>
    <w:basedOn w:val="Domylnaczcionkaakapitu"/>
    <w:qFormat/>
    <w:rPr/>
  </w:style>
  <w:style w:type="character" w:styleId="Authorname">
    <w:name w:val="authorname"/>
    <w:basedOn w:val="Domylnaczcionkaakapitu"/>
    <w:qFormat/>
    <w:rPr/>
  </w:style>
  <w:style w:type="character" w:styleId="Atacontrolscomplainbtn">
    <w:name w:val="ata-controls__complain-btn"/>
    <w:basedOn w:val="Domylnaczcionkaakapitu"/>
    <w:qFormat/>
    <w:rPr/>
  </w:style>
  <w:style w:type="character" w:styleId="Atacontrolsprivacybtn">
    <w:name w:val="ata-controls__privacy-bt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lead">
    <w:name w:val="article-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main">
    <w:name w:val="pt-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ight">
    <w:name w:val="text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left">
    <w:name w:val="text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magazine">
    <w:name w:val="article-magaz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entarievangeliprimer">
    <w:name w:val="comentari_evangeli_prim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">
    <w:name w:val="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itle">
    <w:name w:val="block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leverse">
    <w:name w:val="bible-ver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04:00Z</dcterms:created>
  <dc:creator>dell</dc:creator>
  <dc:description/>
  <dc:language>en-US</dc:language>
  <cp:lastModifiedBy>dell</cp:lastModifiedBy>
  <cp:lastPrinted>2024-12-07T16:52:00Z</cp:lastPrinted>
  <dcterms:modified xsi:type="dcterms:W3CDTF">2025-03-11T08:04:00Z</dcterms:modified>
  <cp:revision>2</cp:revision>
  <dc:subject/>
  <dc:title/>
</cp:coreProperties>
</file>