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Termin pielgrzymki:                       </w:t>
      </w:r>
      <w:r>
        <w:rPr>
          <w:rFonts w:cs="Arial" w:ascii="Arial" w:hAnsi="Arial"/>
          <w:b/>
          <w:bCs/>
          <w:sz w:val="28"/>
        </w:rPr>
        <w:t>28.04-08.05.2025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r. Mateusz Miklos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i numer paszportu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wydania i ważności paszportu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szport powinien być ważny minimum 6 miesięcy od daty powrotu z pielgrzym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FF0000"/>
          <w:sz w:val="24"/>
          <w:szCs w:val="24"/>
        </w:rPr>
        <w:t>(podać korespondencyjny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Miejscowość .......................................... Kod ……………………..............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  <w:t>adres e-mail wykorzystywany do korespondencji w sprawach realizacji usługi pielgrzymki, w tym informacjach dotyczących godzin zbiórki na lotnisku, godzin samolotów itp. Jego brak skutkuje przekazywaniem informacji pocztą tradycyjną na adres korespondencyjny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(podać osobę)</w:t>
      </w:r>
      <w:r>
        <w:rPr>
          <w:rFonts w:cs="Arial" w:ascii="Arial" w:hAnsi="Arial"/>
          <w:sz w:val="24"/>
          <w:szCs w:val="24"/>
        </w:rPr>
        <w:t xml:space="preserve"> …………….……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b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1578859141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4:00Z</dcterms:created>
  <dc:creator>user</dc:creator>
  <dc:description/>
  <cp:keywords/>
  <dc:language>en-US</dc:language>
  <cp:lastModifiedBy>Fundacja Komisariat Ziemi Świętej w Krakowie</cp:lastModifiedBy>
  <cp:lastPrinted>2021-09-02T11:22:00Z</cp:lastPrinted>
  <dcterms:modified xsi:type="dcterms:W3CDTF">2024-07-18T08:45:00Z</dcterms:modified>
  <cp:revision>3</cp:revision>
  <dc:subject/>
  <dc:title/>
</cp:coreProperties>
</file>